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《三个笨学生》导读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  <w:tab w:val="center" w:pos="4773" w:leader="none"/>
              </w:tabs>
              <w:kinsoku w:val="true"/>
              <w:autoSpaceDE w:val="true"/>
              <w:spacing w:lineRule="atLeast" w:line="480"/>
              <w:jc w:val="left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44"/>
                <w:lang w:eastAsia="zh-CN"/>
              </w:rPr>
              <w:tab/>
              <w:tab/>
            </w:r>
            <w:r>
              <w:rPr>
                <w:rFonts w:ascii="宋体" w:hAnsi="宋体" w:cs="宋体"/>
                <w:b/>
                <w:color w:val="333333"/>
                <w:kern w:val="0"/>
                <w:sz w:val="44"/>
                <w:lang w:eastAsia="zh-CN"/>
              </w:rPr>
              <w:t>有趣的“前”和“后”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480"/>
              <w:ind w:firstLine="480"/>
              <w:jc w:val="left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前”和“后”是一组相对概念，因为是相对概念，所以判断的标准时时可以变化。这在孩子的眼中可太神奇了。肚子的方向是前面呢，还是脑袋的方向是前面？又或者还有其他的选择？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480"/>
              <w:ind w:firstLine="480"/>
              <w:jc w:val="left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相对概念的变化之处，往往也就成为了孩子的困惑之处。故事中的小花蛇、小螃蟹和变色龙就如同生活中的孩子，由于各自不同的特点，因而对“前”和“后”判断标准的理解完全不同。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480"/>
              <w:ind w:firstLine="480"/>
              <w:jc w:val="left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当小花蛇盘在树上的时候，肚子左扭右绕，完全分不清楚方向，更不要说分辨前后了；小螃蟹没有尾巴，所谓的“脑袋是前，尾巴是后”根本就不成立；变色龙的两只眼睛能分别转动，一只眼睛看鼻子，一只眼睛看尾巴也不成问题，眼睛看到的方向是“前”的论调就更没谱了。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480"/>
              <w:ind w:firstLine="480"/>
              <w:jc w:val="left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好在作者足够智慧，最后用排队的方法让熊老师、小花蛇、小螃蟹和变色龙达成统一的认识，解决了分辨前后这一难题。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480"/>
              <w:ind w:firstLine="480"/>
              <w:jc w:val="left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在孩子的生活中，不仅“前”和“后”是一组容易混淆的概念，“左”和“右”也常常变化多端。耐心的爸爸妈妈不妨学学故事中的熊老师，故意说说一些错误的判断标准，让孩子在矛盾和冲突中去发现正确的辨别方法，这样孩子对“左”和“右”概念的理解就能更深刻。在认知冲突中获得的正确概念，总是比直接被告知的正确概念更有价值。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480"/>
              <w:ind w:firstLine="480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另外，这个故事也使我们懂得，有时候我们需要换位思考，需要从别人的角度看问题。就像故事里的</w:t>
            </w: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熊</w:t>
            </w: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老师，他一开始只看自己的身体，没有观看别人的身体，以为大家的身体都和自己一样，以此来解释“前”和“后”的概念，结果造成了误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135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6:27Z</dcterms:created>
  <dc:creator/>
  <dc:description/>
  <dc:language>en-US</dc:language>
  <cp:lastModifiedBy/>
  <dcterms:modified xsi:type="dcterms:W3CDTF">1899-12-30T00:00:00Z</dcterms:modified>
  <cp:revision>0</cp:revision>
  <dc:subject/>
  <dc:title>让孩子一生与好书为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